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stales de Buenos Aires, 1</w:t>
      </w:r>
    </w:p>
    <w:p>
      <w:pPr>
        <w:pStyle w:val="Normal"/>
        <w:rPr>
          <w:b/>
          <w:b/>
        </w:rPr>
      </w:pPr>
      <w:r>
        <w:rPr>
          <w:b/>
        </w:rPr>
        <w:t>Martes 17 de julio d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en el </w:t>
      </w:r>
      <w:r>
        <w:rPr>
          <w:i/>
        </w:rPr>
        <w:t>Chan Chan</w:t>
      </w:r>
      <w:r>
        <w:rPr/>
        <w:t xml:space="preserve">, comida peruana. Pasé por la editorial de Guido y me puso a trabajar un rato, sobre gestos italianos. </w:t>
      </w:r>
    </w:p>
    <w:p>
      <w:pPr>
        <w:pStyle w:val="Normal"/>
        <w:rPr/>
      </w:pPr>
      <w:r>
        <w:rPr/>
        <w:t xml:space="preserve">Nos fuimos caminando hacia Hipólito Irigoyen y San José, a una cuadra de lo que fue chez Puppo entre 1988 y 1991. Frente al Barolo, que se yergue orgulloso cual Los Andes, un local chiquitito y muy modernoso. Lo peruano está de moda, sí. </w:t>
      </w:r>
      <w:r>
        <w:rPr>
          <w:i/>
        </w:rPr>
        <w:t>Typé</w:t>
      </w:r>
      <w:r>
        <w:rPr/>
        <w:t xml:space="preserve">? </w:t>
      </w:r>
      <w:r>
        <w:rPr>
          <w:i/>
        </w:rPr>
        <w:t>Peut-être</w:t>
      </w:r>
      <w:r>
        <w:rPr/>
        <w:t xml:space="preserve">. Los que atendían, de peruanos tenían poco. Empezamos con dos pisco sour y compartimos un tiradito de pescado, versión </w:t>
      </w:r>
      <w:r>
        <w:rPr>
          <w:i/>
        </w:rPr>
        <w:t>light</w:t>
      </w:r>
      <w:r>
        <w:rPr/>
        <w:t xml:space="preserve"> del ceviche, sin cebolla, y un arroz con verdurita. Llegó Sandra, una amiga de Guido. Tarde, tarde, porque había pasado la peluquera a teñirse el pelo. Se pidió un pisco, </w:t>
      </w:r>
      <w:r>
        <w:rPr>
          <w:i/>
        </w:rPr>
        <w:t>elle aussi</w:t>
      </w:r>
      <w:r>
        <w:rPr/>
        <w:t>, y una cerveza de litro, para la sed, argumentó. Un personaje curioso.</w:t>
      </w:r>
    </w:p>
    <w:p>
      <w:pPr>
        <w:pStyle w:val="Normal"/>
        <w:rPr/>
      </w:pPr>
      <w:r>
        <w:rPr/>
        <w:t>Pero lo mejor era la mesa de al lado, larga larga, perpendicular a la vidriera. Más de veinte señoras de ¿seis cero? ¿seis cinco? Intuí que eran compañeras de colegio. E intuí bien. Una de ellas salió a fumarse un pucho y nosotros tres, como quien no quiere la cosa, indagamos en el misterio. Por adelantado, festejaban el día del amigo, que es el 20. Colapsa la ciudad ese día: no se puede cenar, ni tomar un taxi, ni nada. Por eso ellas, se adelantaron.</w:t>
      </w:r>
    </w:p>
    <w:p>
      <w:pPr>
        <w:pStyle w:val="Normal"/>
        <w:rPr/>
      </w:pPr>
      <w:r>
        <w:rPr/>
        <w:t xml:space="preserve">¡Qué pinta de bataclanas! –comentó Sandra. Colágeno, </w:t>
      </w:r>
      <w:r>
        <w:rPr>
          <w:i/>
        </w:rPr>
        <w:t>liftings</w:t>
      </w:r>
      <w:r>
        <w:rPr/>
        <w:t>, y mil intervenciones de chapa y pintura.</w:t>
      </w:r>
    </w:p>
    <w:p>
      <w:pPr>
        <w:pStyle w:val="Normal"/>
        <w:rPr/>
      </w:pPr>
      <w:r>
        <w:rPr/>
        <w:t>¿Cómo quiero llegar a los seis cero? – me pregunté. Así, no.</w:t>
      </w:r>
    </w:p>
    <w:p>
      <w:pPr>
        <w:pStyle w:val="Normal"/>
        <w:rPr/>
      </w:pPr>
      <w:r>
        <w:rPr/>
        <w:t>Se ve que el pisco sour induce a la filosofí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6:29:00Z</dcterms:created>
  <dc:creator>Usuario de Office 2004 Test Drive</dc:creator>
  <dc:description/>
  <cp:keywords/>
  <dc:language>en-US</dc:language>
  <cp:lastModifiedBy>Usuario de Office 2004 Test Drive</cp:lastModifiedBy>
  <dcterms:modified xsi:type="dcterms:W3CDTF">2008-12-21T16:31:00Z</dcterms:modified>
  <cp:revision>1</cp:revision>
  <dc:subject/>
  <dc:title>Postales de Buenos Aires, 1</dc:title>
</cp:coreProperties>
</file>